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2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мерова ДР, *** года рождения, уроженца ***, гражданина РФ, 22;***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6.12.2024 в 17 часов 53 минут г.Нефтеюганск, ул.Мамонтовская, 12 мкр., стр. 10, Гумеров Д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умеров Д.Р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умерова Д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умерова Д.Р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53894 от 26.12.2024, согласно которому 26.12.2024 в 17 часов 53 минут г.Нефтеюганск, ул.Мамонтовская, 12 мкр., стр. 10, Гумеров Д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6.12.2024, согласно которой Гумеров Д.Р.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2 мкр., стр. 10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умеров Д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умерова Д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умерова Д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умерова ДР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40290011213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